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32"/>
          <w:lang w:val="en-US" w:eastAsia="zh-CN"/>
        </w:rPr>
        <w:t>报名回执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342"/>
        <w:gridCol w:w="1740"/>
        <w:gridCol w:w="231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机关 事业单位 科研院所 高校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 国有企业 民营企业 合资企业 其他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贵单位希望协会提供哪方面服务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（一）提供网络安全公益检测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（二）提供网络安全保障体系梳理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（三）提供网络安全专业免费线下培训服务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对单位希望提供服务的时间？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至    年  月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需服务人员注意哪些事项？</w:t>
            </w:r>
          </w:p>
        </w:tc>
      </w:tr>
      <w:tr>
        <w:trPr>
          <w:trHeight w:val="14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其他需说明事宜</w:t>
            </w:r>
          </w:p>
        </w:tc>
      </w:tr>
      <w:tr>
        <w:trPr>
          <w:trHeight w:val="13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填 表 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日    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此表填好后，请发送至邮箱：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qiaoqi@whcsa.org.cn</w:t>
      </w:r>
    </w:p>
    <w:p>
      <w:pPr>
        <w:pStyle w:val="Normal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40:10Z</dcterms:created>
  <dc:creator>lenovo</dc:creator>
  <dc:description/>
  <dc:language>en-US</dc:language>
  <cp:lastModifiedBy>平淡是你</cp:lastModifiedBy>
  <dcterms:modified xsi:type="dcterms:W3CDTF">2021-06-25T03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6C57C3FA54770B4A8176EE7671182</vt:lpwstr>
  </property>
  <property fmtid="{D5CDD505-2E9C-101B-9397-08002B2CF9AE}" pid="3" name="KSOProductBuildVer">
    <vt:lpwstr>2052-11.1.0.10495</vt:lpwstr>
  </property>
</Properties>
</file>