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48"/>
        </w:rPr>
        <w:t>提升全民数字素养与技能优秀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48"/>
        </w:rPr>
        <w:t>申报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8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8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205"/>
        <w:jc w:val="both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sz w:val="30"/>
          <w:szCs w:val="30"/>
        </w:rPr>
        <w:t>案例名称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205"/>
        <w:jc w:val="both"/>
        <w:textAlignment w:val="auto"/>
        <w:rPr>
          <w:rFonts w:ascii="Times New Roman" w:hAnsi="Times New Roman" w:eastAsia="仿宋" w:cs="Times New Roman"/>
          <w:bCs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仿宋"/>
          <w:b/>
          <w:bCs w:val="false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（加盖公章）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205"/>
        <w:jc w:val="both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/>
          <w:bCs w:val="false"/>
          <w:sz w:val="30"/>
          <w:szCs w:val="30"/>
          <w:lang w:eastAsia="zh-CN"/>
        </w:rPr>
        <w:t>填报时间</w:t>
      </w:r>
      <w:r>
        <w:rPr>
          <w:rFonts w:ascii="Times New Roman" w:hAnsi="Times New Roman" w:cs="Times New Roman" w:eastAsia="仿宋"/>
          <w:b/>
          <w:bCs w:val="false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" w:cs="Times New Roman"/>
          <w:bCs/>
          <w:sz w:val="30"/>
          <w:szCs w:val="30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3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880" w:firstLine="280"/>
        <w:jc w:val="both"/>
        <w:textAlignment w:val="auto"/>
        <w:rPr>
          <w:rFonts w:ascii="Times New Roman" w:hAnsi="Times New Roman" w:eastAsia="等线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等线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写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明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一、申报材料应客观、真实，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不涉及国家秘密、商业秘密等，无知识产权纠纷，申报主体对所提交申报材料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填写格式说明：正文字体为仿宋，字号为小四，行距为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/>
        </w:rPr>
        <w:t>磅，一级标题为黑体小四，二级标题为楷体小四，三级标题为仿宋小四加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案例概述凝练简洁，原则上控制在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0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、案例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可附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视频、图片等资料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请以附件形式提交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2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614"/>
        <w:gridCol w:w="1597"/>
        <w:gridCol w:w="1246"/>
        <w:gridCol w:w="1291"/>
      </w:tblGrid>
      <w:tr>
        <w:trPr>
          <w:trHeight w:val="397" w:hRule="exac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一、基本信息</w:t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信用代码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二、申报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类型（单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数字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生活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数字工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数字学习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数字创新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</w:p>
        </w:tc>
      </w:tr>
      <w:tr>
        <w:trPr>
          <w:trHeight w:val="72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三、案例名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3" w:hRule="exac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四、案例概述（不超过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00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</w:rPr>
              <w:t>背景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实施目标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4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做法经验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成效亮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93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五、承诺声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所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内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真实、完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、有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涉及国家秘密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商业秘密等内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，无知识产权纠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，可向社会公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报送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80" w:firstLine="210"/>
      <w:jc w:val="left"/>
    </w:pPr>
    <w:rPr>
      <w:rFonts w:ascii="DFKai-SB;Microsoft JhengHei Light" w:hAnsi="DFKai-SB;Microsoft JhengHei Light" w:eastAsia="DFKai-SB;Microsoft JhengHei Light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3:00Z</dcterms:created>
  <dc:creator>联合会</dc:creator>
  <dc:description/>
  <dc:language>en-US</dc:language>
  <cp:lastModifiedBy>平淡是你</cp:lastModifiedBy>
  <cp:lastPrinted>2022-11-01T15:16:00Z</cp:lastPrinted>
  <dcterms:modified xsi:type="dcterms:W3CDTF">2022-11-08T08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719995874B0BBAD3C91C2FC513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