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网络安全国家标准优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实践案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02"/>
        <w:gridCol w:w="1559"/>
        <w:gridCol w:w="3240"/>
      </w:tblGrid>
      <w:tr>
        <w:trPr>
          <w:trHeight w:val="37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推荐案例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标准在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领域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场景下的应用实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推荐单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eastAsia="zh-C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申报单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推荐单位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</w:rPr>
              <w:t>联系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236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3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推荐理由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eastAsia="zh-CN"/>
              </w:rPr>
              <w:t>理由一：在支撑行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val="en-US" w:eastAsia="zh-CN"/>
              </w:rPr>
              <w:t>地方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eastAsia="zh-CN"/>
              </w:rPr>
              <w:t>网络安全相关政策或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val="en-US" w:eastAsia="zh-CN"/>
              </w:rPr>
              <w:t>重点工作落地实施方面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2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36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30"/>
                <w:lang w:eastAsia="zh-CN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eastAsia="zh-CN"/>
              </w:rPr>
              <w:t>理由二：在促进业界技术共识、规范技术应用与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eastAsia="zh-CN"/>
              </w:rPr>
              <w:t>发展方面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2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36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2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2"/>
                <w:szCs w:val="24"/>
                <w:lang w:eastAsia="zh-CN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eastAsia="zh-CN"/>
              </w:rPr>
              <w:t>理由三：在标准应用模式成熟度与产生的经济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val="en-US" w:eastAsia="zh-CN"/>
              </w:rPr>
              <w:t>社会效益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eastAsia="zh-CN"/>
              </w:rPr>
              <w:t>方面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2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2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5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eastAsia="zh-CN"/>
              </w:rPr>
              <w:t>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outlineLvl w:val="0"/>
              <w:rPr>
                <w:rFonts w:ascii="Times New Roman" w:hAnsi="Times New Roman" w:eastAsia="仿宋_GB2312;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30"/>
                <w:lang w:val="en-US" w:eastAsia="zh-CN"/>
              </w:rPr>
              <w:t>推荐单位：（签字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30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样式 两端对齐"/>
    <w:basedOn w:val="Normal"/>
    <w:qFormat/>
    <w:pPr>
      <w:jc w:val="both"/>
    </w:pPr>
    <w:rPr>
      <w:rFonts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1:00Z</dcterms:created>
  <dc:creator>FHY</dc:creator>
  <dc:description/>
  <dc:language>en-US</dc:language>
  <cp:lastModifiedBy>政Kenneth</cp:lastModifiedBy>
  <cp:lastPrinted>2023-07-04T09:35:00Z</cp:lastPrinted>
  <dcterms:modified xsi:type="dcterms:W3CDTF">2023-07-04T02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5F3F378594D5C87E702D3DEEC48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