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网络安全国家标准优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实践案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992"/>
        <w:gridCol w:w="1559"/>
        <w:gridCol w:w="674"/>
        <w:gridCol w:w="2566"/>
      </w:tblGrid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案例名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标准在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领域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场景下的应用实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申报单位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应用标准编号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应用标准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是否为其起草单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（可单项或多项标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案例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要素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内容（示例，每项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）</w:t>
            </w:r>
          </w:p>
        </w:tc>
      </w:tr>
      <w:tr>
        <w:trPr>
          <w:trHeight w:val="1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应用范围与场景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该案例应用范围为本单位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行业部分单位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全行业，例如在电力行业内广泛应用，或在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家互联网企业、关基运营者等范围内应用，应用场景为在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款产品中提升生物特征识别信息保护能力。</w:t>
            </w:r>
          </w:p>
        </w:tc>
      </w:tr>
      <w:tr>
        <w:trPr>
          <w:trHeight w:val="1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标准内容应用情况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该案例通过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方式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模式将标准的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核心内容进行落地，相关技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产品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服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管理制度等符合标准提出的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特定要求，或根据标准主要要求进行设计、开发、部署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改造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升级，通过典型例子说明。</w:t>
            </w:r>
          </w:p>
        </w:tc>
      </w:tr>
      <w:tr>
        <w:trPr>
          <w:trHeight w:val="1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标准应用模式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该案例在单位内部如何保障标准应用实施，如制度建设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配备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，或以提升安全防护能力、提高经济收入为目的推动标准实施；在国家或行业层面形成了标准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研制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标准用户、第三方测评机构、主管部门等多方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参与的实施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应用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模式。</w:t>
            </w:r>
          </w:p>
        </w:tc>
      </w:tr>
      <w:tr>
        <w:trPr>
          <w:trHeight w:val="1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标准应用效果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该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案例支撑了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网络安全政策法规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网络安全重点工作落地实施；促进了行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组织内各相关方技术共识，提升了技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产品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服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组织安全合规能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。例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8"/>
                <w:lang w:val="en-US" w:eastAsia="zh-CN"/>
              </w:rPr>
              <w:t>领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通过应用标识密码技术标准，提升了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行业身份认证能力，促进了商用密码体系的应用与完善。</w:t>
            </w:r>
          </w:p>
        </w:tc>
      </w:tr>
      <w:tr>
        <w:trPr>
          <w:trHeight w:val="1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经济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社会效益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该案例在测评、培训、认证等方面开展的业务规模，取得经济效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社会效益情况。例如产品检测与认证、风险评估、能力评估、人才培训与认证等业务。</w:t>
            </w:r>
          </w:p>
        </w:tc>
      </w:tr>
      <w:tr>
        <w:trPr>
          <w:trHeight w:val="253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本单位承诺提交的申报材料属实，并对其真实性负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申报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盖章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样式 两端对齐"/>
    <w:basedOn w:val="Normal"/>
    <w:qFormat/>
    <w:pPr>
      <w:jc w:val="both"/>
    </w:pPr>
    <w:rPr>
      <w:rFonts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1:00Z</dcterms:created>
  <dc:creator>FHY</dc:creator>
  <dc:description/>
  <dc:language>en-US</dc:language>
  <cp:lastModifiedBy>政Kenneth</cp:lastModifiedBy>
  <cp:lastPrinted>2023-07-04T09:35:00Z</cp:lastPrinted>
  <dcterms:modified xsi:type="dcterms:W3CDTF">2023-07-04T02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5F3F378594D5C87E702D3DEEC48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