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A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幅面编辑，正文应采用仿宋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_GB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四号字，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_GB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所申报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中，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联合申报责任承诺书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7F7F7F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7F7F7F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;仿宋" w:cs="仿宋_GB2312;仿宋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成果性文件和相关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2:00Z</dcterms:created>
  <dc:creator>张洪</dc:creator>
  <dc:description/>
  <dc:language>en-US</dc:language>
  <cp:lastModifiedBy>平淡是你</cp:lastModifiedBy>
  <dcterms:modified xsi:type="dcterms:W3CDTF">2023-10-08T03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27A220AF40C1B4E570D8B789EE45_13</vt:lpwstr>
  </property>
  <property fmtid="{D5CDD505-2E9C-101B-9397-08002B2CF9AE}" pid="3" name="KSOProductBuildVer">
    <vt:lpwstr>2052-12.1.0.15374</vt:lpwstr>
  </property>
</Properties>
</file>