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3"/>
        <w:gridCol w:w="851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类型</w:t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请打勾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疗卫生机构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药器械及大健康相关企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网络安全和信息化相关企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校和科研院所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网络安全和信息化企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性质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有企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营企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资企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资企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推荐代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历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个人简介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分会筹建工作有何建议</w:t>
            </w:r>
          </w:p>
        </w:tc>
      </w:tr>
      <w:tr>
        <w:trPr>
          <w:trHeight w:val="2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4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单位意见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单位或单位相关部门盖章：</w:t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left="0" w:firstLine="192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5:40Z</dcterms:created>
  <dc:creator>Administrator</dc:creator>
  <dc:description/>
  <dc:language>en-US</dc:language>
  <cp:lastModifiedBy>XX88</cp:lastModifiedBy>
  <dcterms:modified xsi:type="dcterms:W3CDTF">2025-03-14T09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5837A19F4F1299D0BF3D87D3D951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ZWY5MGI1YjEwY2IxOTE0MDdmODQxMWMyZGYyMzRjM2EiLCJ1c2VySWQiOiIxMDU5NTc3NDAxIn0=</vt:lpwstr>
  </property>
  <property fmtid="{D5CDD505-2E9C-101B-9397-08002B2CF9AE}" pid="5" name="commondata">
    <vt:lpwstr>commondata</vt:lpwstr>
  </property>
</Properties>
</file>