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附件</w:t>
      </w:r>
      <w:r>
        <w:rPr>
          <w:rFonts w:eastAsia="文星黑体" w:cs="文星黑体" w:ascii="文星黑体" w:hAnsi="文星黑体"/>
          <w:color w:val="00000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文星标宋" w:hAnsi="文星标宋" w:cs="文星标宋"/>
          <w:color w:val="000000"/>
          <w:szCs w:val="44"/>
        </w:rPr>
      </w:pPr>
      <w:r>
        <w:rPr>
          <w:rFonts w:ascii="文星标宋" w:hAnsi="文星标宋" w:cs="文星标宋"/>
          <w:color w:val="000000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文星仿宋" w:hAnsi="文星仿宋" w:eastAsia="文星仿宋" w:cs="文星仿宋"/>
          <w:b/>
          <w:b/>
          <w:bCs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一、我单位提交的所有资料（包括技术合同、发票、银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凭证等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均真实、完整、合法。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二、若因任何原因（包括但不限于合同解除、交易争议、履约失败等）导致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申报补助涉及的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合同款项被全部或部分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收（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退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）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回，我单位须在款项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收（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退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）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回之日起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个工作日内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书面报告市科创局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并退回已发放的奖补资金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，否则视同虚假申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三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我单位自愿接受并配合市科创局及第三方机构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对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技术合同履行情况（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包含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技术成果应用、知识产权转移记录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等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项目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资金流向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情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包含项目资金使用计划、资金使用情况、资金账目流水等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进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核查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四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我单位已知晓并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存在虚假申报或拒不配合核查的，取消奖补资格并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追回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已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拨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资金；通过恶意串通、虚构交易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等行为套取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骗取财政资金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的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将严肃追责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并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记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入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诚信不良记录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；涉及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违法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的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将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依法追究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相关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责任。</w:t>
      </w:r>
    </w:p>
    <w:p>
      <w:pPr>
        <w:pStyle w:val="Normal"/>
        <w:ind w:firstLine="112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法人签字：                      单位盖章：</w:t>
      </w:r>
    </w:p>
    <w:p>
      <w:pPr>
        <w:pStyle w:val="Normal"/>
        <w:ind w:firstLine="96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文星仿宋" w:hAnsi="文星仿宋" w:eastAsia="文星仿宋" w:cs="文星仿宋"/>
          <w:b/>
          <w:b/>
          <w:bCs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年   月   日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文星黑体" w:hAnsi="文星黑体" w:eastAsia="文星黑体" w:cs="文星黑体"/>
          <w:b/>
          <w:b/>
          <w:bCs/>
          <w:color w:val="000000"/>
          <w:sz w:val="32"/>
          <w:szCs w:val="32"/>
        </w:rPr>
      </w:pPr>
      <w:r>
        <w:rPr>
          <w:rFonts w:eastAsia="文星黑体" w:cs="文星黑体" w:ascii="文星黑体" w:hAnsi="文星黑体"/>
          <w:b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aniel</cp:lastModifiedBy>
  <cp:lastPrinted>2025-03-24T08:53:00Z</cp:lastPrinted>
  <dcterms:modified xsi:type="dcterms:W3CDTF">2025-03-24T08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F665BC5B48E6861C8089A8B0CF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NjgwNzBkOTNjMmQ5MjQ2MjVmOTE5ZTBhMWU0ZDkiLCJ1c2VySWQiOiI3ODc2NDA2NzAifQ==</vt:lpwstr>
  </property>
  <property fmtid="{D5CDD505-2E9C-101B-9397-08002B2CF9AE}" pid="5" name="commondata">
    <vt:lpwstr>commondata</vt:lpwstr>
  </property>
</Properties>
</file>