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210" w:after="210"/>
        <w:jc w:val="both"/>
        <w:rPr>
          <w:rFonts w:ascii="黑体;汉仪中黑KW" w:hAnsi="黑体;汉仪中黑KW" w:eastAsia="黑体;汉仪中黑KW" w:cs="黑体;汉仪中黑KW"/>
          <w:color w:val="333333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333333"/>
          <w:sz w:val="32"/>
          <w:szCs w:val="32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11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-11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1"/>
          <w:sz w:val="44"/>
          <w:szCs w:val="44"/>
          <w:shd w:fill="FFFFFF" w:val="clear"/>
        </w:rPr>
        <w:t>年拟入库湖北省科创“新物种”企业名单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驼鹿（排名不分先后） 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20"/>
        <w:gridCol w:w="2248"/>
      </w:tblGrid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电云计算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动力电池再生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飞光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银科新材料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</w:tbl>
    <w:p>
      <w:pPr>
        <w:pStyle w:val="Style14"/>
        <w:widowControl/>
        <w:spacing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独角兽 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5145"/>
        <w:gridCol w:w="2269"/>
      </w:tblGrid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65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湖北融通高科先进材料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</w:tbl>
    <w:p>
      <w:pPr>
        <w:pStyle w:val="Style14"/>
        <w:widowControl/>
        <w:spacing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潜在独角兽（排名不分先后）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45"/>
        <w:gridCol w:w="6"/>
        <w:gridCol w:w="2263"/>
      </w:tblGrid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德维斯生物技术有限公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武汉云岭光电股份有限公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武汉库柏特科技有限公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</w:tbl>
    <w:p>
      <w:pPr>
        <w:pStyle w:val="Style14"/>
        <w:widowControl/>
        <w:spacing w:lineRule="atLeast" w:line="420"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瞪羚（排名不分先后）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2275"/>
      </w:tblGrid>
      <w:tr>
        <w:trPr>
          <w:trHeight w:val="4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信息光电子创新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互创联合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泽石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迈特维尔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武汉智行国际工程咨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目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六一一应急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惠海洋光电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恒信源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领普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势智慧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地大信息工程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神动汽车电子电器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路特斯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承远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镭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沃森天窗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远减灾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耐视智能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一微仪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屹电气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彩光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时讯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羿动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赛斯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商数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网电力科学研究院武汉能效测评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佰致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荟友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旭日蓝天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船特种船艇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镱得飞光电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泰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叁木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固捷联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晟安全技术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三江中电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壹通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思太科（武汉）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信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恩微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亚洲生物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联投咨询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宇熠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卡比特信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十一局武汉重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实机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碳翁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导光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美华世通生物医药科技（武汉）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潮智慧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奥克特种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合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唯柯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宝技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麓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欧创想智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恒科岩土工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港口崔家营航电枢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奥绿新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宇一目检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水之国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飞光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农发古唐鲜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旷腾光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华昌能源电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科电气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鸿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雅锦服饰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车谷生态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爱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神语智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步擎天新能源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轩辕智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丰弘聚水利水电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西赛冶金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惟景三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鑫威源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衍熙微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协诚交通环保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三局总承包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世炬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亿思源光电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枢密脑科学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壹品慧生活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九珑人福药业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人福生物医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钠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辰语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装饰绿创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安孕堂创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斯微特传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昊一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众智鸿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协众汽车空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柬橡胶智海创新研究院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飞瓴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锐科创（湖北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柏为（武汉）医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锐奥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鱼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关村硬创空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国科高新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安湃光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长盈通计量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昊衡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深海弈智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邢仪新未来电力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超亚元力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深流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耀客明道物联网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喜地农业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行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月照松电控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正源高理光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峡数字能源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水翼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久润（湖北）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管辰化石油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楷迩环保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森迈（武汉）新型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佳特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鲜汇农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星图精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理化分析测试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魔视智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生之源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翔明激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星辰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凯捷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福汽配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腾汉跃工贸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易久数科智能机器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峡富烨绿电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富为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高电测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恒星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秀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大班项目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勤鑫圣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弗耐斯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四方汽车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中骏石墨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电计量检测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江云通信息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鼎元同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微泰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旭博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城市数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斯特尔精密仪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旭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北极芯微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皇家动力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珈鹰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芯丰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烽光电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恒贤半导体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光众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永腾电缆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禾谷环保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丰美禾畜牧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楚教育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哈乐沃德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城源通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钢华工激光大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芯来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正源输送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慧特装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楚为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峡电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万曦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源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亿庆盛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能迈科香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远舢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索拉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翊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派奥斯传感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万程路远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昌技术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砺智行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湖大数据交易中心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先同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友芝友医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嘉琪新扬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国铁轨道交通研究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动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生一升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源泰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秉正讯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普重工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宇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久之洋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路医学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路桥集团桥隧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泰泽善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尺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联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两点十分影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卓尔数科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盒工坊包装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昱宸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戴安生物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厚成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格瑞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二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氢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和汽车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星伴通信设备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环城运维建设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云雷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代华易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品堂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艾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固耀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兴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小安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通医疗信息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湖振煜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齐达康能源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希望组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瑞捷电气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垦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仪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凌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御生物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亚（湖北）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意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良山机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神地汇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笑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鑫天磊装饰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恒创达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基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航传感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云康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美林之星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济医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源网安物联网技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叔和生物医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来勒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美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智达连铸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巽皇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百智诚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特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运唯拓光纤激光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科飞检测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创新转化医学研究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科国泰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祥昱昌盛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盈风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信跃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绿冷高科控股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正株式（武汉）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达数云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和视光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工融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黎赛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远视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奥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电天宸市政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科地美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珈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挂（武汉）科技发展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行芝达自动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工智慧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谷丰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万丰石化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像汽车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华信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默联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圣特传感系统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巨升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慧观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利德威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凡澈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睿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朗宇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唐济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自然萃创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洲坝（武汉）新能源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辰研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麦韦光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松北斗汽车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数字化设计与制造创新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莱德科技股份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鑫岳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源和泳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量准（武汉）生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拓宇航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晶石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聚诺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天互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十三局集团（湖北）爆破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三工激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西芯电子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三和兴模具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米精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桀升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铱科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红柿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听涛海洋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永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睿意达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瑞智能电气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武人家食品工业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坤达安信息安全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浩瀚机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棱镜能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研道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科智控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来朋线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缔码生物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天龙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上水微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颐思谱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佰联通用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汉昇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好环境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智中环保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卡易充（武汉）互联网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元丰汽车软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投资（湖北）运营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诚客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利科夫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霄垚农业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科善水生态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力兴（火炬）电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力（武汉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瀚洋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龙德控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深投朗弘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泽旭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线谱减振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兴亿盛精密模具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车谷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思大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云物智创数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纤然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润昇医疗器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钜科达模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寰电力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盛通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流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睿辰康达生物医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神通模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瑞速联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锐赛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三局建筑科技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世聪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益坤先舰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辉宏昌制冷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咖盾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奥浦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巴士博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慧大厨物联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锐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丰越电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安智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亿普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国电中星电力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恒业通气体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宁美玩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坤达安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宇洪通信技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嫦娥生物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地环勘察设计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碳环生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空蓝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众智数字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欧阳聚德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英索尔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力储能技术湖北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南北车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妙壳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可兰素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阳防水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谷城森泽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舒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亚克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东禾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君庭汽车零部件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星瀚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洪伯车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阳市军合胜塑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凤雏生态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大河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城市泳瑞玻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承达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利合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立恒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坤芝精密工具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永得利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阳市华利盛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嘉德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坎普索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江弘源襄阳碳化硅特种陶瓷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创鑫聚氨酯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全悦锻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志诚嘉金属科技（襄阳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瑞达重型工程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国新天汇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运动人杯壶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漳富元鼎航空器材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亚达集团涂镀板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磁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谷城东华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永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辐达节能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砼晟新型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百兰车轴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智博伟业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富乐迪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唐健康产业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弘德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瑞米克襄阳电池隔膜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宇智控（湖北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远锐资源工程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宇福建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睿奕时代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鹏威管业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志飞动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迈致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富林生物制剂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扶轮农业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铭磁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道旺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登烽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夷陵区中基热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五环欧科制造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瑞廷电子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晋远酒店设备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德毅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鑫汇船舶修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枝江江瑞船务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奥马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天睿生物医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运高新材料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联昌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鼎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远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斯麦尔纳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煜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三汇生态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耀兰新型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爱登堡电梯（宜昌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蓝谷中微生物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琪朗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莱恩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红旗永盛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凯诺电气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宝业建筑工业化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辰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池机械股份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船重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微特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鄂西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有宜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宏新型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枝江力元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永和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冠毓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阳品创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蒂坶茶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葆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石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赢新型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兴达船务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念光电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喜立药用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宇能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科博宏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小钡新材料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清溪沟贡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犇再生资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百川矿山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智云冷锋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太升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宜水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润宇新材料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予信天诚新材料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银涛玻璃钢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华鑫智能光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宜化磷石膏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御生堂中药饮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蒙纳精密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诺矿山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航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盛世景桓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超丰米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丰机器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林泰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柯建设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艾博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美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锐兴（湖北）电子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荆冶湘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祥宇轻工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志联机械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仕上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巨鹏厨房设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元祥模具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登峰尤尼飞电力设备冷却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瑞信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博英精工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淮远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携康智能医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洲辉汽车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蚂蚁物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炫彩汽车零部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同创精密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先发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佳华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实（十堰）汽车悬挂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拓控股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盾甲专用汽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杜德起重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全顺汽车转向节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牧轩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豪阀门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学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白新材料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易倍思汽车电子装置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奥维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泰仕塑料（十堰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晨升汽车零部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易鑫木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舒感应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电新材料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瑞虎机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缙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猛狮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丰溢卫浴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国信线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亮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绿康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普尔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威胜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宏博汽车工业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迪迈威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德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清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庸电力（郧西）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海石油集团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神天神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乐瑞工贸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翔（十堰）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君岚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大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川智能装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分布式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煌朝智能自动化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龙马全息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石花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西尼美香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铭德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合亨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利恩特石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砼基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瑛泽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洪城通用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思创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胜宇泽成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伯芯半导体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昌盛环保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聚辉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骏捷铝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昇达光电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江汉汽车零部件制造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钢盟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睿钢结构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俊兰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铁金属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京竹智能科技（荆州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大叶光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扬汽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运包装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光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兰岳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钜荣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欧航金属表面处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华力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威科瑞汽车电器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美众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雪萝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聚石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荆开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昌兴智能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荆钛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杉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顺昌门智能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汇黎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彩德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聚元石油自动化装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卡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纬纺织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力复合材料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湖市双马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源（荆州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润都制药（荆门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太欧林集团华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腾重型机械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协进半导体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英特利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久祥电子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宝申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瓷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城控飞池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塔医用器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英采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易（湖北）拉链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瑞莱斯精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小笨鱼农业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顺能富金属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阳豆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捷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龙矿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众旭机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荆丹利石油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维新瑞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澳格森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宝世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昇华祥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洋盛鑫塑料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瑞固德精密数控机床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荆金建（荆门）绿色建筑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真味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工防护装备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拓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祥东弹汽车悬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鸿图仪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耐特胶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叶威（集团）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夏森电力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农谷种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旭捷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万亨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瑞集包装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易轩表面处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勇曜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冠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拓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科普易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新开维现代牧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泽生康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特普生传感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广播与信息服务产业创新研究院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天蓝环保设备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奥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科贝激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园佳汽车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捷路桥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寰球建材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工造船（鄂州）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暖石墨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尚田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予成激光智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菲瑞生物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赛格瑞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林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菲戈特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东电力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研妆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晟电线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耐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思创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弗顿生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祥化学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拓航纸塑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振荣塑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鼎沃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勤善美包装新材料（应城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铝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现代精工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部配线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杰仕德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欣丰中药饮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德泰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龙瑞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彤瑞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月新橡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创益通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洋宏节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逗哈哈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瑞岚卫生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凯亮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易普乐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林森净化板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小锂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睿智儿童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神鹿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宏羿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菲雅达纸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神州华瑞医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汇领众科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钰林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雄坤隧道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睿成（湖北）半导体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二航武汉港湾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智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阳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成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山河汇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锦秀智慧农业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城市和泰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三局集团长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申田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富（湖北）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红绿蓝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佳锦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城市华顺建筑安装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高电气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众源石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鑫天赐矿业投资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昌能生物质发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鸿拓电气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特易联精密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尔新能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一局集团城轨构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蕲春蕲艾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蕲春顺天精密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优艾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穴市微磁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泽明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文盛模具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凯比思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升玛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星科技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云化高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韵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梅县利泰铸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通塑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见包装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国鼎华明纳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怡心缘（湖北）家居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控电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石尚高新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浠水县鑫垚生态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方博纺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安康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亿家艾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浙梵纺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英创汇智精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必图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晶耐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兴强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拓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达力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彰宸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市华青纸品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椿岭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洪盛模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锦华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间种子生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琢智慧流体设备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丽尔家日用品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市宏威汽车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诺思康医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绿雪生物产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昌新材料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春木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德尚新材料科技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能（湖北）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皓天精密机械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铂骏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强新材料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贵名中伸汽车内饰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山晶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京美医疗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琳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鑫环保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玛耐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穿石智能电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美百翰医疗产品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御鼎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莱切尔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嘉包装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莱沃科技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昌奇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壹为新能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起源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犇星生物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齐星新能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力汽车集团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盛环卫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四通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恒汽车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水务集团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齐星车辆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沣（湖北）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海富特五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东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水市祥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神拓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帝智联安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随智能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汉石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坤石容器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德源硒材料工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尔升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硒粮科技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始县固泰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市致纯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正堂药业恩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汉米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凝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星物产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现代建安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施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琦魅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润驰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福满源农业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力隆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振业模具科技（天门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仕达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途赢农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安日用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晶瑞（湖北）微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瀚达热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佳兴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每（湖北）健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邦润新型建筑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晓飞歌调味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羽点玻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石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硒诺唯新功能化硅胶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</w:tbl>
    <w:p>
      <w:pPr>
        <w:pStyle w:val="Style14"/>
        <w:widowControl/>
        <w:spacing w:lineRule="atLeast" w:line="420" w:before="210" w:after="210"/>
        <w:jc w:val="both"/>
        <w:rPr>
          <w:rFonts w:ascii="方正粗雅宋_GBK;宋体" w:hAnsi="方正粗雅宋_GBK;宋体" w:eastAsia="方正粗雅宋_GBK;宋体" w:cs="方正粗雅宋_GBK;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宋体" w:cs="方正粗雅宋_GBK;宋体" w:ascii="方正粗雅宋_GBK;宋体" w:hAnsi="方正粗雅宋_GBK;宋体"/>
          <w:b/>
          <w:bCs/>
          <w:color w:val="333333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粗雅宋_GBK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Helvetica Neue" w:hAnsi="Calibri;Helvetica Neue" w:eastAsia="宋体" w:cs="Calibri;Helvetica Neue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WPS_1692262740</cp:lastModifiedBy>
  <cp:lastPrinted>2023-07-26T09:32:00Z</cp:lastPrinted>
  <dcterms:modified xsi:type="dcterms:W3CDTF">2025-07-31T16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BA40A2D2EFE38F0268B68922BCC7D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zgzMzU3MDEyYjEyYTMxMjc3YzM2ZmRiNWMwODg5MTQiLCJ1c2VySWQiOiI1MTAzNjI5MzMifQ==</vt:lpwstr>
  </property>
  <property fmtid="{D5CDD505-2E9C-101B-9397-08002B2CF9AE}" pid="5" name="commondata">
    <vt:lpwstr>commondata</vt:lpwstr>
  </property>
</Properties>
</file>